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首批《中等职业学校专业教学标准（试行）》目录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20"/>
        <w:gridCol w:w="3960"/>
      </w:tblGrid>
      <w:tr>
        <w:trPr>
          <w:trHeight w:val="45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24"/>
              </w:rPr>
              <w:t>农林牧渔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加工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林业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资源保护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机械使用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与农村用水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纠纷调解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资源环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与地理信息系统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机电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（金属矿方向）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能源与新能源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厂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站机电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土木水利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装饰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宇智能化设备安装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工程施工与运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机械运用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加工制造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装备运行与维护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炼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制造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设备安装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产品检测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表面处理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仪表及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制造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和空调设备运行与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运行与控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石油化工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与检验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机械与设备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仪表及自动化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加工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工艺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轻纺食品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技术及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饲料加工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油储运与检验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交通运输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运营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车辆运用与检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供电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驾驶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水手与机工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信息技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平面设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动漫与游戏制作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与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信息服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速录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药卫生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医学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技术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设备维修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财经商贸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锁经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营销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旅游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星级饭店运营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外语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区服务与管理专业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sz w:val="24"/>
              </w:rPr>
              <w:t>文化艺术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技与魔术表演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绘画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24"/>
              </w:rPr>
              <w:t>公共管理与服务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礼仪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公共事务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人服务与管理</w:t>
            </w:r>
          </w:p>
        </w:tc>
      </w:tr>
      <w:tr>
        <w:trPr>
          <w:trHeight w:val="45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殡仪技术与管理</w:t>
            </w:r>
          </w:p>
        </w:tc>
      </w:tr>
    </w:tbl>
    <w:p>
      <w:pPr>
        <w:pStyle w:val="Normal"/>
        <w:ind w:firstLine="61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9:00Z</dcterms:created>
  <dc:creator>***</dc:creator>
  <dc:description/>
  <cp:keywords/>
  <dc:language>en-US</dc:language>
  <cp:lastModifiedBy>Lenovo User</cp:lastModifiedBy>
  <cp:lastPrinted>2014-04-23T09:55:00Z</cp:lastPrinted>
  <dcterms:modified xsi:type="dcterms:W3CDTF">2014-06-03T03:10:00Z</dcterms:modified>
  <cp:revision>3</cp:revision>
  <dc:subject/>
  <dc:title>根据您关于建立健全国家职业教育标准制定机制的相关指示精神，我司把研制高等职业教育专业教学标准的任务委托给了各教指委</dc:title>
</cp:coreProperties>
</file>